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te rendu du Comité directeur du C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 17 octobre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int et analyse des effectifs 202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cencié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tte année, le club compte </w:t>
      </w:r>
      <w:r>
        <w:rPr>
          <w:rFonts w:cs="Arial" w:ascii="Arial" w:hAnsi="Arial"/>
          <w:b/>
        </w:rPr>
        <w:t>51 licenciés</w:t>
      </w:r>
      <w:r>
        <w:rPr>
          <w:rFonts w:cs="Arial" w:ascii="Arial" w:hAnsi="Arial"/>
        </w:rPr>
        <w:t xml:space="preserve"> dont 44 hommes et 7 femme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 nouveaux cyclistes ont pris leur licence (CHARLET Didier, DUFFAU Didier, PAGA J.M., BRETHES Jacques, CAZADE Guy et LAMOTHE LALANNE Henr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 n’ont pas repris leur licence (COINTE Stéphane, VOIRON Alain, COGREL Jean, RAGOGNA Florent, PARTIDA Aurélien, TOUR Alain, MATHEU Daniel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res actif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3 nouveaux membres actifs (CEDORGE M.F., RAGOGNA Véronique et DARRIEUX Jea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 qui fait </w:t>
      </w:r>
      <w:r>
        <w:rPr>
          <w:rFonts w:cs="Arial" w:ascii="Arial" w:hAnsi="Arial"/>
          <w:b/>
        </w:rPr>
        <w:t>24 membres actifs</w:t>
      </w:r>
      <w:r>
        <w:rPr>
          <w:rFonts w:cs="Arial" w:ascii="Arial" w:hAnsi="Arial"/>
        </w:rPr>
        <w:t xml:space="preserve"> dont 4 pédala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CCA compte donc 75 adhér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lan des activités de la saison 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 alertes météo concernant le mauvais temps et la canicule, ont bien fonctionn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u printemps, Jacques BRETHOU et Serge DELPEYROUX ont passé l’agrément «Prévention routière» à Mont de Mars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participation au Téléthon du 5 décembre 2021 a été perturbée en raison du mauvais temps. De ce fait 5 cyclos ont participé à la randonnée pédestre qui était également organisé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 cyclistes ont participé à la journée « Prévention routière » le 19 ma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 membres licenciés ont tenu un stand au forum des associations le 10 septem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Animation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undi 7 mars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raquette au Pont d’Espagne (10 participan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ndredi 11 mars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 de saison «apéritif dînatoire» (38 participan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25 au 28 mai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et accompagnement d’un club de Gradignan (6 accompagnan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ndredi 10 juin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rée repas sur le thème de l’Italie (40 participan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ndredi 30 septembre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rée repas « Paëlla » (43 participan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rtie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eudi 7 avril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ie longue « la Chalosse » (10 cyclistes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undi 25 avril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longue « le Gers » (12 cyclist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26 mai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longue « les Baronnies » (13 cyclist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15 au 18 juin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« l’Ardéchoise » (8 cyclist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lundi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oût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montagne « Cols Bordère et Couraduque » (7 cyclis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undi 22 août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Cols Ichère, Bouezou, Labays » (8 cyclist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3 au 10 septembre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jour dans le Cantal à Maurs (34 participants dont 18 cyclistes, 9 marcheurs et 7 touristes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andonnées COD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20 mars 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verture saison 40 à Dax (6 cyclistes) et Ouverture saison 64 à Arzacq Arraziguet (1 cycliste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3 avril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Soustons (2 cyclist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15 mai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Tartas (1 cyclis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14 juillet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Eugénie les Bains (15 cyclist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31 juillet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Souprosse (2 cycl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28 août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Aire où 84 cyclistes de différents clubs sont venus ainsi que 40 marcheu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19 septembre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Hagetmau (2 cyclist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25 septembre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aisance du Gers (4 cyclist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int sur les finances 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ompte courant :  1728.7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pte sur livret :    78.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vret A :               4297.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isse :                    78.6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Bilan :                  6467.80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cettes :     25848.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épenses :   25789.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ifférence :        58.9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rif licence et cotisation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FFCT augmente les tarifs de 1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a été décidé que la cotisation au club resterait inchangée c’est-à-dire : 20 € pour les licenciés, 20 € pour les membres actifs pédalants et 10 € pour les membres actif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oint sur l’équipement vestimentai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stock est constitué d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5 maillots taille L, 1 M et 2 X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cuissards taille 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 représente 729,96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Programme des animations et sorties 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edi 3 décembre 2022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Téléth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17 mars 202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 de saison «apéritif dînatoire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9 jui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irée rep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29 juillet au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oû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jour montagne en Ariège de 4 jou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2 au 9 septembr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jour en Ardèche à Laurac en Vivarais (vélo-marche-tourisme et cultur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22 septembr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rée rep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 26 novembr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mblée généra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rganisation de l’assemblée générale du 27novembre 2022 à la salle de Mest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u gel hydro alcoolique sera mis à disposi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réception des licences sera faite par le Trésorier et la Secrétaire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 rapport moral et d’activité sera présenté par le Pré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rapport financier 2022 et le budget prévisionnel 2023 seront présentés par le Trésor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rapport sur la sécurité sera présenté par le responsable sécur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bilan des animations de 2022 sera effectué par le Président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présentation des animations prévues en 2023 sera faite par le Pré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Un appel à candidature sera fait pour intégrer le comité direc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e repas qui suivra l’AG se fera au restaurant «Le relais d’Aydie» à Aydie. Il coûtera 26 € par personne, le club prend à sa charge 6 € par adhér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32:00Z</dcterms:created>
  <dc:creator>Claude</dc:creator>
  <dc:description/>
  <cp:keywords/>
  <dc:language>en-US</dc:language>
  <cp:lastModifiedBy>Claude</cp:lastModifiedBy>
  <dcterms:modified xsi:type="dcterms:W3CDTF">2022-10-26T18:18:00Z</dcterms:modified>
  <cp:revision>6</cp:revision>
  <dc:subject/>
  <dc:title>Compte rendu du Comité directeur du CCA</dc:title>
</cp:coreProperties>
</file>